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chas, ____ de ________________ de _____.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ome Completo: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ndereço: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airro: 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idade: _____________________ CEP: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G: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elefone Contato: ( ___ ) ___________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nhor Presi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Recuodecorpodetexto2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o a Vossa Excelência a disponibilização do Plenário da Câmara Municipal de Conchas para a realização  _______________________________________, no dia ____ de ______________ de _______ , das ______ às _________ horas.</w:t>
      </w:r>
    </w:p>
    <w:p>
      <w:pPr>
        <w:pStyle w:val="Recuodecorpodetexto21"/>
        <w:ind w:left="0" w:righ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o, ainda, a disponibilização de:</w:t>
      </w:r>
    </w:p>
    <w:p>
      <w:pPr>
        <w:pStyle w:val="Recuodecorpodetexto21"/>
        <w:spacing w:lineRule="auto" w:line="240"/>
        <w:ind w:left="0" w:right="0" w:firstLine="1418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3812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8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-8255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-6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Microfones, Mesa de Som e Caixas Amplificadas  </w:t>
      </w:r>
    </w:p>
    <w:p>
      <w:pPr>
        <w:pStyle w:val="Recuodecorpodetexto21"/>
        <w:spacing w:lineRule="auto" w:line="240"/>
        <w:ind w:left="0" w:righ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show</w:t>
      </w:r>
    </w:p>
    <w:p>
      <w:pPr>
        <w:pStyle w:val="TextBodyIndent"/>
        <w:spacing w:lineRule="auto" w:line="360"/>
        <w:ind w:left="0" w:righ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righ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e por extenso: 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246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 Exmo S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 da Câmara M. Conch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. Gregório Marcos Garcia, 8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Espor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 18570-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has/S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3800" cy="19380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1937880"/>
                                <a:chOff x="0" y="0"/>
                                <a:chExt cx="2463840" cy="19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3840" cy="19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2463840" cy="168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42840"/>
                                  <a:ext cx="60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94284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94284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09560"/>
                                  <a:ext cx="221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080" y="675000"/>
                                  <a:ext cx="1123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684360"/>
                                  <a:ext cx="1123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198720"/>
                                  <a:ext cx="209376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 Black" w:hAnsi="Arial Black" w:eastAsia="Times New Roman" w:cs="Arial Black"/>
                                        <w:color w:val="auto"/>
                                        <w:lang w:val="pt-BR" w:bidi="ar-SA"/>
                                      </w:rPr>
                                      <w:t>DEFERIDO EM: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pt;height:152.6pt" coordorigin="0,0" coordsize="3880,3052">
                      <v:rect id="shape_0" stroked="f" o:allowincell="t" style="position:absolute;left:0;top:0;width:3879;height:30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95;width:3879;height:2652;mso-wrap-style:none;v-text-anchor:middle;mso-position-horizontal-relative:char">
                        <v:fill o:detectmouseclick="t" type="solid" color2="black"/>
                        <v:stroke color="black" weight="76320" joinstyle="miter" endcap="flat"/>
                        <w10:wrap type="none"/>
                      </v:rect>
                      <v:line id="shape_0" from="238,1485" to="1194,1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9,1485" to="2335,1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485" to="3535,1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2535" to="3670,25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1063" to="1510,146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078" to="2695,14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2;top:313;width:3296;height:6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EFERIDO EM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O DE RESPONSABILIDADE DE USO DO</w:t>
        <w:br/>
        <w:t>CENTRO CÍVICO E CULTURAL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u, _______________________________________________, portador (a) do RG n.º ___________________ e do CPF/MF nº____________________, residente na ________________________________, n.º ______________, Bairro _______________________, no Município de _______________________, declaro que farei uso do Centro Cívico e Cultural localizado na Câmara Municipal de Conchas no(s) dia(s) __________________________, no período das __________ às _______ horas, para a realização de ____________________________________________________________, com o número previsto de ______ participantes, me responsabilizando pela segurança dos participantes e zelando, </w:t>
      </w:r>
      <w:r>
        <w:rPr>
          <w:rFonts w:cs="Verdana" w:ascii="Verdana" w:hAnsi="Verdana"/>
          <w:sz w:val="20"/>
          <w:szCs w:val="20"/>
        </w:rPr>
        <w:t xml:space="preserve">pelos respectivos veículos que utilizarem o estacionamento da Câmara, </w:t>
      </w:r>
      <w:r>
        <w:rPr>
          <w:rFonts w:cs="Verdana" w:ascii="Verdana" w:hAnsi="Verdana"/>
          <w:color w:val="000000"/>
          <w:sz w:val="20"/>
          <w:szCs w:val="20"/>
        </w:rPr>
        <w:t>pelas dependências do recinto, bem como me responsabilizando pelas instalações, equipamentos e outros bens pertencentes ao patrimônio da Câmara Municipal utilizados para o evento me comprometendo a indenizar ou repor aqueles que sofrerem quaisquer avarias ou que forem extraviados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o, ainda, que devolverei as dependências, completamente desocupadas, ao final do evento, encarregando-me da limpeza, tanto do espaço utilizado quanto das entradas do recint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do ciente e de acordo com todos os dispositivos da Resolução n.º 30, de 13/08/2009, firmo o presente, responsabilizando-me integralmente pelo descumprimento total e/ou parcial do mesm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has, _______ de ______________________ de ______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e por extenso: __________________________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por extenso: __________________________</w:t>
      </w:r>
    </w:p>
    <w:sectPr>
      <w:type w:val="nextPage"/>
      <w:pgSz w:w="11906" w:h="16838"/>
      <w:pgMar w:left="1418" w:right="13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Lucida Sans;Lucida Sans Unicode" w:hAnsi="Lucida Sans;Lucida Sans Unicode" w:cs="Lucida Sans;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right="0" w:hanging="0"/>
      <w:jc w:val="right"/>
      <w:outlineLvl w:val="2"/>
    </w:pPr>
    <w:rPr>
      <w:rFonts w:ascii="Lucida Sans;Lucida Sans Unicode" w:hAnsi="Lucida Sans;Lucida Sans Unicode" w:cs="Lucida Sans;Lucida Sans Unicode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5:00Z</dcterms:created>
  <dc:creator>FABIANO SANTOS DE ALMEIDA</dc:creator>
  <dc:description/>
  <cp:keywords/>
  <dc:language>en-US</dc:language>
  <cp:lastModifiedBy>FABIANO SANTOS DE ALMEIDA Fabiano</cp:lastModifiedBy>
  <cp:lastPrinted>2008-03-05T16:32:00Z</cp:lastPrinted>
  <dcterms:modified xsi:type="dcterms:W3CDTF">2017-01-04T15:47:00Z</dcterms:modified>
  <cp:revision>4</cp:revision>
  <dc:subject/>
  <dc:title>Em, 10 de Agosto de 2000</dc:title>
</cp:coreProperties>
</file>